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 w:before="0" w:after="0"/>
        <w:ind w:left="10915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Приложение к приказу от 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10915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№ 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243  от  27.09.2024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10915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10915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Приказом директора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10915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№ 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243 от  27.09.2024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10915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административных процедур, осуществляемых в УП «Ремавтодор Заводского района г. Минска» по заявлениям граждан (работников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4"/>
        <w:gridCol w:w="2215"/>
        <w:gridCol w:w="2069"/>
        <w:gridCol w:w="3129"/>
        <w:gridCol w:w="3397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кументы (формы документов), необходимые для обращения за осуществлением административной процедур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рок действия справки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выписки (копии) из трудовой книж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дней со дня обращ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справки о месте работы, службы и занимаемой долж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дней со дня обращ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справки о периоде работы, служб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дней со дня обращ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УЩЕСТВЛЯЕТСЯ В КАБИНЕТЕ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: ТАРАСЕВИЧ ЖАННА ГАВРИИЛОВНА –ведущий специалист по кадрам</w:t>
              <w:br/>
              <w:t>Режим работы: с 07-00 до 16-00, пятница: 07-00 до 15-00 Обед: 12-00 до 12-48, тел.:373-68-8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справки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дней со дня обращ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 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УЩЕСТВЛЯЕТСЯ В КАБИНЕТЕ 305</w:t>
              <w:br/>
              <w:t>Ответственный: ШМАНАТОВА ОЛЬГА ВИКТОРОВНА– начальник СМТС</w:t>
              <w:br/>
              <w:t>Режим работы: с 08-00 до 17-00, пятница: 8-00 до 16-00. Обед: 12-00 до 12-4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дней со дня обращ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начение пособия по беременности и рода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 (на срок, указанный в листке нетрудоспособн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бесплат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2"/>
            </w:tblGrid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аспорт или иной документ, удостоверяющий лич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исток нетрудоспособности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рок, указанный в листке нетрудоспособ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УЩЕСТВЛЯЕТСЯ В КАБИНЕТЕ 306</w:t>
              <w:br/>
              <w:t>Ответственный: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умова Светлана Викторовна- бухгалтер 1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жим работы: с 08-00 до 17-00, пятница: с 8.00-16.00, Обед: 12-00 до 12-48, тел.:397-40-4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начение пособия в связи с рождением ребен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 (единовременн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</w:t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2"/>
            </w:tblGrid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аспорт 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идетельство 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идетельство 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пия решения суда о расторжении брака либо свидетельство о расторжении брака или иной 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писки (копии) из трудовых книжек 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 (единовременн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/>
              <w:t xml:space="preserve">Заявление по форме, предусмотренной </w:t>
            </w:r>
            <w:r>
              <w:rPr>
                <w:rStyle w:val="Colorff0000"/>
                <w:color w:val="242424"/>
              </w:rPr>
              <w:t>П</w:t>
            </w:r>
            <w:r>
              <w:rPr>
                <w:rStyle w:val="Hnormal"/>
                <w:color w:val="242424"/>
              </w:rPr>
              <w:t>риложением 1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к Положению о порядке назначения и выплаты государственных пособий семьям, воспитывающим детей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(в редакции постановления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Совета Министров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Республики Беларусь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12.12.2017 №952)</w:t>
            </w:r>
          </w:p>
          <w:p>
            <w:pPr>
              <w:pStyle w:val="Normal"/>
              <w:spacing w:lineRule="auto" w:line="240" w:before="0" w:after="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2"/>
            </w:tblGrid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аспорт 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ключение врачебно-консультационной комиссии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писки (копии) из трудовых книжек заявителя и супруга заявителя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пия решения суда о расторжении брака либо свидетельство о расторжении брака или иной 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идетельство о заключении брака - в случае, если заявитель состоит в бра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начение пособия по уходу за ребенком в возрасте до 3 л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 – 1 месяц (по день достижения ребенком возраста 3 лет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/>
              <w:t xml:space="preserve">Заявление по форме, предусмотренной </w:t>
            </w:r>
            <w:r>
              <w:rPr>
                <w:rStyle w:val="Colorff0000"/>
                <w:color w:val="242424"/>
              </w:rPr>
              <w:t>П</w:t>
            </w:r>
            <w:r>
              <w:rPr>
                <w:rStyle w:val="Hnormal"/>
                <w:color w:val="242424"/>
              </w:rPr>
              <w:t>риложением 1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к Положению о порядке назначения и выплаты государственных пособий семьям, воспитывающим детей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(в редакции постановления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Совета Министров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Республики Беларусь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12.12.2017 №952)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2"/>
            </w:tblGrid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аспорт 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идетельства 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достоверение инвалида либо заключение медико-реабилитационной экспертной комиссии - для ребенка-инвалида в возрасте до 3 лет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достоверение 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идетельство 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пия решения суда о расторжении брака либо свидетельство о расторжении брака или иной 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периоде, за который выплачено пособие по беременности и родам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писки (копии) из трудовых книжек 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том, что гражданин является обучающимся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размере пособия на детей и периоде его выплаты (справка о неполучении пособия на детей) - в случае изменения места выплаты пособия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ень достижения ребенком возраста 3 л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 (на срок до даты наступления обстоятельств, влекущих прекращение выплаты пособия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/>
              <w:t xml:space="preserve">Заявление по форме, предусмотренной </w:t>
            </w:r>
            <w:r>
              <w:rPr>
                <w:rStyle w:val="Colorff0000"/>
                <w:color w:val="242424"/>
              </w:rPr>
              <w:t>П</w:t>
            </w:r>
            <w:r>
              <w:rPr>
                <w:rStyle w:val="Hnormal"/>
                <w:color w:val="242424"/>
              </w:rPr>
              <w:t>риложением 1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к Положению о порядке назначения и выплаты государственных пособий семьям, воспитывающим детей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(в редакции постановления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Совета Министров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Республики Беларусь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12.12.2017 №952)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2"/>
            </w:tblGrid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аспорт 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ва свидетельства 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идетельство 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пия решения суда о расторжении брака либо свидетельство о расторжении брака или иной 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писки (копии) из трудовых книжек 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 (по 30 июня или по 31 декабря календарного года, в котором назначено пособие, либо по день достижения ребенком 16-, 18-летнего возраст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/>
              <w:t xml:space="preserve">Заявление по форме, предусмотренной </w:t>
            </w:r>
            <w:r>
              <w:rPr>
                <w:rStyle w:val="Colorff0000"/>
                <w:color w:val="242424"/>
              </w:rPr>
              <w:t>П</w:t>
            </w:r>
            <w:r>
              <w:rPr>
                <w:rStyle w:val="Hnormal"/>
                <w:color w:val="242424"/>
              </w:rPr>
              <w:t>риложением 1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к Положению о порядке назначения и выплаты государственных пособий семьям, воспитывающим детей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(в редакции постановления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Совета Министров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Республики Беларусь</w:t>
            </w:r>
          </w:p>
          <w:p>
            <w:pPr>
              <w:pStyle w:val="Pnormal"/>
              <w:spacing w:before="0" w:after="0"/>
              <w:textAlignment w:val="baseline"/>
              <w:rPr>
                <w:color w:val="242424"/>
              </w:rPr>
            </w:pPr>
            <w:r>
              <w:rPr>
                <w:rStyle w:val="Hnormal"/>
                <w:color w:val="242424"/>
              </w:rPr>
              <w:t>12.12.2017 №952)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2"/>
            </w:tblGrid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аспорт 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идетельства 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достоверение 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достоверение инвалида - для матери (мачехи), отца (отчима), усыновителя (удочерителя), опекуна (попечителя), являющихся инвалидами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призыве на срочную военную службу - для семей военнослужащих, проходящих срочную военную службу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направлении на альтернативную службу - для семей граждан, проходящих альтернативную службу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идетельство 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пия решения суда о расторжении брака либо свидетельство о расторжении брака или иной 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писки (копии) из трудовых книжек родителей (усыновителей (удочерителей), опекунов (попечителей) или иные документы, подтверждающие их занятость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размере пособия на детей и периоде его выплаты (справка о неполучении пособия на детей) - в случае изменения места выплаты пособия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 (на срок, указанный в листке нетрудоспособн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рок, указанный в листке нетрудоспособ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УЩЕСТВЛЯЕТСЯ В КАБИНЕТЕ 306</w:t>
              <w:br/>
              <w:t>Ответственный: Думова Светлана Викторовна- бухгалтер 1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жим работы: с 08-00 до 17-00, пятница: с 8.00-16.00, Обед: 12-00 до 12-48, тел.:397-40-4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рок, указанный в листке нетрудоспособ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 (на срок, указанный в листке нетрудоспособн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рок, указанный в листке нетрудоспособ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справки о размере пособия на детей и периоде его выпла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 со дня обращения (бессрочн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 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 со дня обращения (бессрочн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справки об удержании алиментов и их размер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 со дня обращения (бессрочн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 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дня со дня обращения (бессрочн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 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лата пособия на погреб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 (единовременн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лица, взявшего на себя организацию погребения умершего (погибшего)</w:t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2"/>
            </w:tblGrid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аспорт или иной документ, удостоверяющий личность заявителя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 о смерти - в случае, если смерть зарегистрирована в Республике Беларусь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идетельство о смерти - в случае, если смерть зарегистрирована за пределами Республики Беларусь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идетельство о рождении (при его наличии) - в случае смерти ребенка (детей)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ка о том, что умерший в возрасте от 18 до 23 лет на день смерти являлся обучающимся, - в случае смерти лица в возрасте от 18 до 23 лет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рудовая книжка 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УЩЕСТВЛЯЕТСЯ В КАБИНЕТЕ 306</w:t>
              <w:br/>
              <w:t>Ответственный: Думова Светлана Викторовна- бухгалтер 1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жим работы: с 08-00 до 17-00, пятница: с 8.00-16.00, Обед: 12-00 до 12-48, тел.:397-40-4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истрация договора найма жилого помещения частного или государственного жилищного фонда или дополнительного соглашения к такому договор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8"/>
              <w:gridCol w:w="387"/>
            </w:tblGrid>
            <w:tr>
              <w:trPr/>
              <w:tc>
                <w:tcPr>
                  <w:tcW w:w="17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дня, а в случае запроса документов и (или) сведений от других государственных органов, иных организаций – 10 дней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явл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 экземпляра договора найма жилого помещения</w:t>
              <w:br/>
              <w:t>или дополнительного соглашения к нем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паспор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о балансовой принадлежности и стоимости жилого помещения государственного жилищного фон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согласие всех собственников жилого помещения, находящегося в обще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1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8"/>
              <w:gridCol w:w="2256"/>
              <w:gridCol w:w="2118"/>
              <w:gridCol w:w="3450"/>
              <w:gridCol w:w="3237"/>
            </w:tblGrid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</w:t>
                  </w:r>
                  <w:r>
                    <w:rPr/>
                    <w:t xml:space="preserve"> постановке на учет граждан, желающих получить жилое помещение в общежитии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21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2"/>
                    <w:gridCol w:w="378"/>
                    <w:gridCol w:w="466"/>
                  </w:tblGrid>
                  <w:tr>
                    <w:trPr>
                      <w:trHeight w:val="276" w:hRule="atLeast"/>
                    </w:trPr>
                    <w:tc>
                      <w:tcPr>
                        <w:tcW w:w="1332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242424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42424"/>
                            <w:sz w:val="24"/>
                            <w:szCs w:val="24"/>
                            <w:lang w:eastAsia="ru-RU"/>
                          </w:rPr>
                          <w:t>1 месяц со дня подачи заявления</w:t>
                        </w:r>
                      </w:p>
                    </w:tc>
                    <w:tc>
                      <w:tcPr>
                        <w:tcW w:w="3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242424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42424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color w:val="242424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42424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2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242424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42424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242424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42424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242424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42424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сплатно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явлени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 - при наличии такого свидетельства), принимаемых на учет граждан, желающих получить жилое помещение в общежити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кументы, подтверждающие право на внеочередное или первоочередное получение жилого помещения в общежитии, - в случае наличия такого права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УЩЕСТВЛЯЕТСЯ В КАБИНЕТЕ 307</w:t>
              <w:br/>
              <w:t>Ответственный: Шаблинская Анна Владимировна, начальник ОО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жим работы: с 08-00 до 17-00, пятница: с 8.00-16.00, Обед: 12-00 до 12-48, тел.:345-44-9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consdtnormal">
    <w:name w:val="h-consdtnormal"/>
    <w:basedOn w:val="Style14"/>
    <w:qFormat/>
    <w:rPr/>
  </w:style>
  <w:style w:type="character" w:styleId="Hnormal">
    <w:name w:val="h-normal"/>
    <w:basedOn w:val="Style14"/>
    <w:qFormat/>
    <w:rPr/>
  </w:style>
  <w:style w:type="character" w:styleId="Colorff0000">
    <w:name w:val="color__ff000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nsdtnormal">
    <w:name w:val="p-consdt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2:00Z</dcterms:created>
  <dc:creator>KIPR</dc:creator>
  <dc:description/>
  <cp:keywords/>
  <dc:language>en-US</dc:language>
  <cp:lastModifiedBy>User</cp:lastModifiedBy>
  <cp:lastPrinted>2024-06-10T14:48:00Z</cp:lastPrinted>
  <dcterms:modified xsi:type="dcterms:W3CDTF">2024-12-18T06:02:00Z</dcterms:modified>
  <cp:revision>3</cp:revision>
  <dc:subject/>
  <dc:title/>
</cp:coreProperties>
</file>